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24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14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1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299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49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4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28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40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4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299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498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4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299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498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4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299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498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4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299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498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4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28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409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4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299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498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4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299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4986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4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299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4986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4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4986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4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299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49:00Z</dcterms:created>
  <dc:creator>VeryPDF</dc:creator>
  <dc:description/>
  <dc:language>en-US</dc:language>
  <cp:lastModifiedBy>叶莹莹</cp:lastModifiedBy>
  <cp:lastPrinted>2017-06-20T09:51:00Z</cp:lastPrinted>
  <dcterms:modified xsi:type="dcterms:W3CDTF">2017-06-20T01:51:00Z</dcterms:modified>
  <cp:revision>3</cp:revision>
  <dc:subject/>
  <dc:title/>
</cp:coreProperties>
</file>