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cs="黑体;SimHei" w:eastAsia="方正黑体_GBK;微软雅黑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Cs w:val="32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黑体;SimHei"/>
          <w:szCs w:val="32"/>
        </w:rPr>
      </w:pPr>
      <w:r>
        <w:rPr>
          <w:rFonts w:eastAsia="方正黑体_GBK;微软雅黑" w:cs="黑体;SimHei" w:ascii="方正黑体_GBK;微软雅黑" w:hAnsi="方正黑体_GBK;微软雅黑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拼装式游泳池项目申报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6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10"/>
      </w:tblGrid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7456" w:hanging="0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szCs w:val="21"/>
              </w:rPr>
              <w:t>项目名称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10"/>
      </w:tblGrid>
      <w:tr>
        <w:trPr>
          <w:trHeight w:val="263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7674" w:hanging="0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szCs w:val="21"/>
              </w:rPr>
              <w:t>项目单位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  <w:bookmarkStart w:id="2" w:name="c3"/>
            <w:bookmarkStart w:id="3" w:name="c3"/>
            <w:bookmarkEnd w:id="3"/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10"/>
      </w:tblGrid>
      <w:tr>
        <w:trPr>
          <w:trHeight w:val="263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38" w:hanging="0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szCs w:val="21"/>
              </w:rPr>
              <w:t>项目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  <w:p>
            <w:pPr>
              <w:pStyle w:val="Normal"/>
              <w:ind w:right="-7456" w:hanging="0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szCs w:val="21"/>
              </w:rPr>
              <w:t>联系方式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  <w:p>
            <w:pPr>
              <w:pStyle w:val="Normal"/>
              <w:ind w:right="-7456" w:hanging="0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szCs w:val="21"/>
              </w:rPr>
              <w:t>职    务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仿宋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4"/>
        <w:gridCol w:w="7530"/>
        <w:gridCol w:w="199"/>
      </w:tblGrid>
      <w:tr>
        <w:trPr>
          <w:trHeight w:val="58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理由及项目主要内容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left="12"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59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项目前期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论证情况（土地使用意见、规划意见、项目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立项、可研、概算、及资金来源情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  <w:bookmarkStart w:id="4" w:name="c14"/>
            <w:bookmarkStart w:id="5" w:name="c14"/>
            <w:bookmarkEnd w:id="5"/>
          </w:p>
          <w:p>
            <w:pPr>
              <w:pStyle w:val="Normal"/>
              <w:ind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bookmarkStart w:id="6" w:name="c33"/>
            <w:bookmarkEnd w:id="6"/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项目总体目标及分阶段实施计划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  <w:bookmarkStart w:id="7" w:name="c40"/>
            <w:bookmarkStart w:id="8" w:name="c40"/>
            <w:bookmarkEnd w:id="8"/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71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项目组织实施条件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项  目  可  行  性  报  告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县（市、区）审核意见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市审核意见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4"/>
              </w:rPr>
              <w:t>省体育局审核意见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方正黑体_GBK;微软雅黑" w:hAnsi="方正黑体_GBK;微软雅黑" w:eastAsia="方正黑体_GBK;微软雅黑" w:cs="仿宋"/>
                <w:sz w:val="24"/>
                <w:szCs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9:00Z</dcterms:created>
  <dc:creator>刘玥如</dc:creator>
  <dc:description/>
  <dc:language>en-US</dc:language>
  <cp:lastModifiedBy>刘玥如</cp:lastModifiedBy>
  <dcterms:modified xsi:type="dcterms:W3CDTF">2017-06-20T06:09:00Z</dcterms:modified>
  <cp:revision>1</cp:revision>
  <dc:subject/>
  <dc:title/>
</cp:coreProperties>
</file>